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72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159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0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705,7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63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502,0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22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19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73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33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96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612,5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80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18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56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932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24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000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46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264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72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128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788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67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04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2431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80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71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71960,0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